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劳动经济学校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工作自查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备案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当年招生专业和办学地址</w:t>
      </w:r>
      <w:r>
        <w:rPr>
          <w:sz w:val="28"/>
          <w:szCs w:val="28"/>
        </w:rPr>
        <w:t>均已在</w:t>
      </w:r>
      <w:r>
        <w:rPr>
          <w:sz w:val="28"/>
          <w:szCs w:val="28"/>
        </w:rPr>
        <w:t>主管教育行政部门备案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资格准入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没有在任何异地</w:t>
      </w:r>
      <w:r>
        <w:rPr>
          <w:sz w:val="28"/>
          <w:szCs w:val="28"/>
        </w:rPr>
        <w:t>设立分校、办学点</w:t>
      </w:r>
      <w:r>
        <w:rPr>
          <w:sz w:val="28"/>
          <w:szCs w:val="28"/>
        </w:rPr>
        <w:t>，所招生专业都是</w:t>
      </w:r>
      <w:r>
        <w:rPr>
          <w:sz w:val="28"/>
          <w:szCs w:val="28"/>
        </w:rPr>
        <w:t>经教育行政部门审批设立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没有未经审批私自招生行为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招生宣传方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依法依规开展招生宣传，切实做到招生工作公平公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实宣传学校办学特色，没有任何夸大宣传、虚假宣传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到学校招生简章和招生广告内容真实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规范招生行为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严要求招生人员，规范招生行为。学校招生工作由招生就业处牵头负责，招生人员均为学校在职教师，没有和任何社会机构合作招生行为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招生过程中，坚决杜绝任何虚假承诺、有偿招生、欺骗招生、重复招生、重复录取等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我校没有非法招生和以不正当手段争抢生源的行为发生，一切招生行为严格遵守上级行政主管部门的要求，做到阳光招生、绿色招生，以此保证了学校的可持续发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52:00Z</dcterms:created>
  <dc:creator>Administrator</dc:creator>
  <dc:description/>
  <dc:language>en-US</dc:language>
  <cp:lastModifiedBy>慕箫云</cp:lastModifiedBy>
  <cp:lastPrinted>2023-04-11T14:28:00Z</cp:lastPrinted>
  <dcterms:modified xsi:type="dcterms:W3CDTF">2023-04-14T04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6291DC0C42F8B090E40CAB0829BE</vt:lpwstr>
  </property>
  <property fmtid="{D5CDD505-2E9C-101B-9397-08002B2CF9AE}" pid="3" name="KSOProductBuildVer">
    <vt:lpwstr>2052-11.1.0.12763</vt:lpwstr>
  </property>
</Properties>
</file>